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推门听课”分组情况表</w:t>
      </w:r>
    </w:p>
    <w:p>
      <w:pPr>
        <w:pStyle w:val="Normal"/>
        <w:widowControl/>
        <w:spacing w:lineRule="exact" w:line="62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015-201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学年第一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5439410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418"/>
                              <w:gridCol w:w="6019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小 组 成 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章江益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贺从良、刘世涛、马  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李梅英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焦建平、陈兆利、王  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王明高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李根宝、李春萍、韩春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张克勤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白  桦、彭习锋、蒋  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张战兴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光  琳、孙苏明、杜素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左文兵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杨  柳、陈  斌、滕士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章江益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李春萍、王淑敏、余  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李梅英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世涛、葛明星、马晓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王明高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陈兆利、徐秀兰、刘  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张克勤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何学梅、卞宝明、徐  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张战兴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杨庆平、戚建阳、滕  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左文兵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袁守亮、张莉飞、常  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290.4pt;mso-wrap-distance-left:9pt;mso-wrap-distance-right:9pt;mso-wrap-distance-top:0pt;mso-wrap-distance-bottom:0pt;margin-top:164.3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418"/>
                        <w:gridCol w:w="6019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小 组 成 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章江益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贺从良、刘世涛、马  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李梅英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焦建平、陈兆利、王  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王明高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李根宝、李春萍、韩春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张克勤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白  桦、彭习锋、蒋  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张战兴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光  琳、孙苏明、杜素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左文兵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杨  柳、陈  斌、滕士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章江益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李春萍、王淑敏、余  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李梅英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刘世涛、葛明星、马晓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王明高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陈兆利、徐秀兰、刘  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张克勤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何学梅、卞宝明、徐  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张战兴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杨庆平、戚建阳、滕  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左文兵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袁守亮、张莉飞、常  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440" w:hanging="1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备注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听课成员一栏中，排在第一位的同志为听课组长，负责听课的总体安排；排在最后一位的同志为联络员，负责听课前的准备工作。</w:t>
      </w:r>
    </w:p>
    <w:p>
      <w:pPr>
        <w:pStyle w:val="Normal"/>
        <w:spacing w:lineRule="exact" w:line="500"/>
        <w:ind w:left="1440" w:hanging="14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本学期要完成至少听课六次，其中三次为指定教师的课，另三次随机挑选教师听课。</w:t>
      </w:r>
    </w:p>
    <w:p>
      <w:pPr>
        <w:pStyle w:val="Normal"/>
        <w:spacing w:lineRule="exact" w:line="500"/>
        <w:ind w:right="560" w:firstLine="7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教务处</w:t>
      </w:r>
    </w:p>
    <w:p>
      <w:pPr>
        <w:pStyle w:val="Normal"/>
        <w:spacing w:lineRule="exact" w:line="500"/>
        <w:ind w:firstLine="5600"/>
        <w:jc w:val="right"/>
        <w:rPr>
          <w:sz w:val="28"/>
          <w:szCs w:val="28"/>
        </w:rPr>
      </w:pP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fengdan</dc:creator>
  <dc:description/>
  <cp:keywords/>
  <dc:language>en-US</dc:language>
  <cp:lastModifiedBy>微软用户</cp:lastModifiedBy>
  <cp:lastPrinted>2015-11-18T16:46:00Z</cp:lastPrinted>
  <dcterms:modified xsi:type="dcterms:W3CDTF">2016-03-22T03:31:00Z</dcterms:modified>
  <cp:revision>180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