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马尚同志主要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马尚，女，</w:t>
      </w:r>
      <w:r>
        <w:rPr>
          <w:rFonts w:eastAsia="方正仿宋_GBK" w:cs="Times New Roman" w:ascii="Times New Roman" w:hAnsi="Times New Roman"/>
          <w:sz w:val="32"/>
          <w:szCs w:val="32"/>
        </w:rPr>
        <w:t>198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生，中共党员，管理学硕士，高级会计师，江苏省会计领军后备人才。现任江苏财会职业学院财务处副处长，入校十五年来，扎根一线、勇挑重担，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严谨、创新、育人、服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职业信条写进每一项工作，在学校预算绩效管理、会计核算管理、财会监督、内部控制、财务信息化建设以及教学育人等方面取得了标志性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一、</w:t>
      </w:r>
      <w:bookmarkStart w:id="0" w:name="OLE_LINK1"/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以预算绩效为笔，绘就学校战略“施工图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bookmarkStart w:id="1" w:name="OLE_LINK2"/>
      <w:bookmarkEnd w:id="1"/>
      <w:r>
        <w:rPr>
          <w:rFonts w:ascii="Times New Roman" w:hAnsi="Times New Roman" w:cs="Times New Roman" w:eastAsia="方正仿宋_GBK"/>
          <w:sz w:val="32"/>
          <w:szCs w:val="32"/>
        </w:rPr>
        <w:t>在学校收入增量有限、支出需求刚性攀升的双重压力下，不断创新工作模式，加强预算分配顶层设计，强化资源统筹，优化资源配置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牵头制定学校</w:t>
      </w:r>
      <w:r>
        <w:rPr>
          <w:rFonts w:ascii="Times New Roman" w:hAnsi="Times New Roman" w:cs="Times New Roman" w:eastAsia="方正仿宋_GBK"/>
          <w:sz w:val="32"/>
          <w:szCs w:val="32"/>
        </w:rPr>
        <w:t>《预算绩效管理办法》，构建科学的预算绩效管理体系。在预算编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方正仿宋_GBK"/>
          <w:sz w:val="32"/>
          <w:szCs w:val="32"/>
        </w:rPr>
        <w:t>，结合学校事业发展规划和年度重点工作，对预算收入和支出充分论证、详细测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在预算执行过程中，强化预算刚性约束，动态监控预算执行情况，对预算执行进度和绩效目标实行追踪问效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以预算绩效为笔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助力学校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质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展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bookmarkStart w:id="2" w:name="OLE_LINK2"/>
      <w:bookmarkStart w:id="3" w:name="OLE_LINK3"/>
      <w:bookmarkEnd w:id="0"/>
      <w:bookmarkEnd w:id="2"/>
      <w:bookmarkEnd w:id="3"/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二、以内控为纲，织密权力运行“制度笼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进一步规范学校经济行为，降低财务风险，近年来制定、修订学校《财务管理办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《</w:t>
      </w:r>
      <w:r>
        <w:rPr>
          <w:rFonts w:ascii="Times New Roman" w:hAnsi="Times New Roman" w:cs="Times New Roman" w:eastAsia="方正仿宋_GBK"/>
          <w:sz w:val="32"/>
          <w:szCs w:val="32"/>
        </w:rPr>
        <w:t>资金存放管理办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《</w:t>
      </w:r>
      <w:r>
        <w:rPr>
          <w:rFonts w:ascii="Times New Roman" w:hAnsi="Times New Roman" w:cs="Times New Roman" w:eastAsia="方正仿宋_GBK"/>
          <w:sz w:val="32"/>
          <w:szCs w:val="32"/>
        </w:rPr>
        <w:t>财务收支审批办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《</w:t>
      </w:r>
      <w:r>
        <w:rPr>
          <w:rFonts w:ascii="Times New Roman" w:hAnsi="Times New Roman" w:cs="Times New Roman" w:eastAsia="方正仿宋_GBK"/>
          <w:sz w:val="32"/>
          <w:szCs w:val="32"/>
        </w:rPr>
        <w:t>财务报销办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《</w:t>
      </w:r>
      <w:r>
        <w:rPr>
          <w:rFonts w:ascii="Times New Roman" w:hAnsi="Times New Roman" w:cs="Times New Roman" w:eastAsia="方正仿宋_GBK"/>
          <w:sz w:val="32"/>
          <w:szCs w:val="32"/>
        </w:rPr>
        <w:t>差旅费管理办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余项制度文件，织密织牢行之有矩制度网，为学校发展铸牢风险防线。面对学校资金量大、风险多的特点，积极组织学校内控制度建设及修订工作，完成学校《内部控制手册》</w:t>
      </w:r>
      <w:r>
        <w:rPr>
          <w:rFonts w:eastAsia="方正仿宋_GBK" w:cs="Times New Roman" w:ascii="Times New Roman" w:hAnsi="Times New Roman"/>
          <w:sz w:val="32"/>
          <w:szCs w:val="32"/>
        </w:rPr>
        <w:t>2.0</w:t>
      </w:r>
      <w:r>
        <w:rPr>
          <w:rFonts w:ascii="Times New Roman" w:hAnsi="Times New Roman" w:cs="Times New Roman" w:eastAsia="方正仿宋_GBK"/>
          <w:sz w:val="32"/>
          <w:szCs w:val="32"/>
        </w:rPr>
        <w:t>版本，进一步规范了学校财经工作程序，对于保障学校经济活动合法合规具有重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bookmarkStart w:id="4" w:name="OLE_LINK3"/>
      <w:bookmarkEnd w:id="4"/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三、以准则为尺，夯实会计核算“压舱石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面对</w:t>
      </w:r>
      <w:r>
        <w:rPr>
          <w:rFonts w:ascii="Times New Roman" w:hAnsi="Times New Roman" w:cs="Times New Roman" w:eastAsia="方正仿宋_GBK"/>
          <w:sz w:val="32"/>
          <w:szCs w:val="32"/>
        </w:rPr>
        <w:t>政府会计制度转换、预算管理一体化建设等重大改革，充分展现坚毅的研究精神和不畏困难的勇气，狠抓改革痛点、难点，积极研究方案计划，带领财务处团队顺利完成新旧会计制度衔接、预算一体化上线等工作，保障改革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日常工作中，坚持以准则制度为尺，仔细复核每一张会计凭证，排除报销业务中的风险点，把风险想在前面，筑牢师生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财务安全防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面对学校历史遗留问题，不推脱、不回避，积极推动各项疑难杂症的解决，带领财务处团队迎难而上，顺利完成历史工程财务竣工决算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四、以监督为刃，筑牢财经纪律“防火墙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认真学习《关于进一步加强财会监督工作的意见》，结合学校实际，出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财会监督实施方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探索加强财会监督工作的具体举措。针对项目执行效率效果、经费使用合法合规性，适时向相关单位或部门发出财务建议书或财务监督告知书，规范校内经济秩序，防范经济活动风险。积极推动财会监督与纪检监督、审计监督贯通协调，形成监督合力，维护财经纪律，为学校事业发展保驾护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五、以信息为翼，打造智慧财务“新引擎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不断强化服务意识和信息化建设，创新财务管理模式，稳步推进财务工作由核算报销向服务学校发展转型。近年来，带领财务处团队成员上线新版收费软件，启用行政事业单位票据电子化，实现学生收费开票零排队；紧跟税务改革动向，启用增值税发票全电化，实现科研经费办理现场零等待；搭建智能财务平台，对外实现与财政支付、银行支付、税务查验等系统对接，对内实现与人事系统、科研系统、收费系统、合同系统等对接，助力实现业财深度融合，提升财务服务效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六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、以研究为桥，当好学术育人“引路人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在繁重工作之余，坚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从实践中来、到理论中去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聚焦高校财务治理现代化，主持省级课题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项、市级课题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项，发表论文多篇；出版专著《高校财务管理内部控制与绩效评价》，系统提炼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制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－</w:t>
      </w:r>
      <w:r>
        <w:rPr>
          <w:rFonts w:ascii="Times New Roman" w:hAnsi="Times New Roman" w:cs="Times New Roman" w:eastAsia="方正仿宋_GBK"/>
          <w:sz w:val="32"/>
          <w:szCs w:val="32"/>
        </w:rPr>
        <w:t>流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－</w:t>
      </w:r>
      <w:r>
        <w:rPr>
          <w:rFonts w:ascii="Times New Roman" w:hAnsi="Times New Roman" w:cs="Times New Roman" w:eastAsia="方正仿宋_GBK"/>
          <w:sz w:val="32"/>
          <w:szCs w:val="32"/>
        </w:rPr>
        <w:t>数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三维治理框架；主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十三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财政部规划教材《基础会计实训》、参编《企业财务会计》，把准则与案例写进课堂。多次为连云港市行政事业单位财务人员开展培训，参与连云港市财政局预算绩效评价工作，为行政事业单位财务工作提质增效做出突出贡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17:00Z</dcterms:created>
  <dc:creator>boc</dc:creator>
  <dc:description/>
  <dc:language>en-US</dc:language>
  <cp:lastModifiedBy>boc</cp:lastModifiedBy>
  <dcterms:modified xsi:type="dcterms:W3CDTF">2025-08-01T04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D33EB9A474D23B0C17A6527CED494_13</vt:lpwstr>
  </property>
  <property fmtid="{D5CDD505-2E9C-101B-9397-08002B2CF9AE}" pid="3" name="KSOProductBuildVer">
    <vt:lpwstr>2052-11.8.2.11019</vt:lpwstr>
  </property>
  <property fmtid="{D5CDD505-2E9C-101B-9397-08002B2CF9AE}" pid="4" name="KSOTemplateDocerSaveRecord">
    <vt:lpwstr>eyJoZGlkIjoiOTc3M2Y5NzIzMDFlZjAyY2Q4Njk5ODkyYjFjNzBiNTQiLCJ1c2VySWQiOiI0NDk1MTc0MzIifQ==</vt:lpwstr>
  </property>
</Properties>
</file>