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605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/>
                <w:bCs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推门听课”分组情况表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（</w:t>
            </w:r>
            <w:r>
              <w:rPr/>
              <w:t>2015-2016</w:t>
            </w:r>
            <w:r>
              <w:rPr/>
              <w:t>学年第二学期）</w:t>
            </w:r>
          </w:p>
          <w:tbl>
            <w:tblPr>
              <w:tblW w:w="8642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276"/>
              <w:gridCol w:w="632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组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院领导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小 组 成 员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李梅英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焦建平、袁守亮、朱迪珍、王  慧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王明高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李根宝、杨庆平、余  燕、韩春燕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张克勤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白  桦、光  琳、徐  倩、蒋  晶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张战兴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张  洛、卞宝明、葛明星、杜素文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张战兴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马  成、徐秀兰、戚建阳、陈  斌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左文兵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杨  柳、何学梅、张莉飞、滕士俊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汪兆林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贺从良、郑习武、马晓伟、李晓云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汪兆林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李春萍、王淑敏、常  捷、刘  洁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仿宋_GB2312" w:hAnsi="仿宋_GB2312"/>
                      <w:bCs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汪兆林</w:t>
                  </w:r>
                </w:p>
              </w:tc>
              <w:tc>
                <w:tcPr>
                  <w:tcW w:w="6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bCs/>
                      <w:kern w:val="0"/>
                      <w:sz w:val="32"/>
                      <w:szCs w:val="32"/>
                    </w:rPr>
                    <w:t>陈兆利、彭习锋、马  婷、焦微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ind w:left="1440" w:hanging="1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备注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听课组成员一栏中，排在第一位的同志为听课组长，负责听课的总体安排；排在最后一位的同志为联络员，负责听课前的准备工作。</w:t>
      </w:r>
    </w:p>
    <w:p>
      <w:pPr>
        <w:pStyle w:val="Normal"/>
        <w:spacing w:lineRule="exact" w:line="520"/>
        <w:ind w:left="1440" w:hanging="14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听课组成员每月至少要完成听课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次，其中一次为指定教师的课，另一次为随机挑选教师听课。</w:t>
      </w:r>
    </w:p>
    <w:p>
      <w:pPr>
        <w:pStyle w:val="Normal"/>
        <w:spacing w:lineRule="exact" w:line="520"/>
        <w:ind w:left="1440" w:hanging="14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院领导可随机听课，听课次数不做要求。</w:t>
      </w:r>
    </w:p>
    <w:p>
      <w:pPr>
        <w:pStyle w:val="Normal"/>
        <w:spacing w:lineRule="exact" w:line="520"/>
        <w:ind w:left="1440" w:hanging="1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60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6-03-22T03:42:00Z</dcterms:modified>
  <cp:revision>31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