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推门听课”体育课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5"/>
        <w:gridCol w:w="3188"/>
        <w:gridCol w:w="1170"/>
        <w:gridCol w:w="90"/>
        <w:gridCol w:w="900"/>
        <w:gridCol w:w="1080"/>
        <w:gridCol w:w="1080"/>
      </w:tblGrid>
      <w:tr>
        <w:trPr>
          <w:trHeight w:val="54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成绩</w:t>
            </w:r>
          </w:p>
        </w:tc>
      </w:tr>
      <w:tr>
        <w:trPr>
          <w:trHeight w:val="50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课程标准，掌握授课进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表，言传身教，责任心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正，谈吐文明，举止得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教案完整，教学认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严密，训练强度适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熟练，动作规范、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，讲课热情、富有感染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学习，运动技能有所提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有改革、创新，提高学生学习效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得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得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总体评价与建议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480" w:firstLine="62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听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3-22T03:43:00Z</dcterms:modified>
  <cp:revision>31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